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太平沙财记餐厅水萌分店（经营者：陈平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水荫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地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当事人在正常经营状况下，经广州铁路环境保护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25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49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4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壹仟伍佰叁拾壹元整（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一月九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1-04T16:07:00Z</cp:lastPrinted>
  <dcterms:modified xsi:type="dcterms:W3CDTF">2016-12-06T10:40:00Z</dcterms:modified>
  <cp:revision>6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